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samodzielnej pracy w do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wiany dział „Układy równań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walamy metody rozwiązywania układów równ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ujecie zadania 1-3 z Zestawu  I str.128 oraz zadania 1-3 z Zestawu II str. 129 (po jednym wybranym przykładz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9:00Z</dcterms:created>
  <dc:creator>Agnieszka Leśnik-Poniatowska</dc:creator>
  <dc:description/>
  <cp:keywords/>
  <dc:language>en-US</dc:language>
  <cp:lastModifiedBy>Michał Lulek</cp:lastModifiedBy>
  <dcterms:modified xsi:type="dcterms:W3CDTF">2020-03-16T08:29:00Z</dcterms:modified>
  <cp:revision>2</cp:revision>
  <dc:subject/>
  <dc:title/>
</cp:coreProperties>
</file>